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ЯУШ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left="567" w:hanging="0"/>
        <w:rPr/>
      </w:pPr>
      <w:r>
        <w:rPr>
          <w:b/>
          <w:bCs/>
          <w:color w:val="000000"/>
          <w:spacing w:val="4"/>
          <w:u w:val="single"/>
        </w:rPr>
        <w:t>От 09 января 2019 года № 125/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. Бердяуш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5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ключении имуще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5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муниципальную казну Бердяушског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3532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городского поселения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/>
      </w:pPr>
      <w:r>
        <w:rPr/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решением Совета депутатов от 18.11.2005 года № 13/4 «Об утверждении положения о муниципальном имуществе, находящегося в муниципальной казне Бердяушского городского поселения», уставом Бердяушского городского поселения, выписками из Единого государственного реестра недвижимости об основных характеристиках и зарегистрированных правах на объекты недвижимости, Уставом Бердяушского городского поселения,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left="567" w:firstLine="62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firstLine="629"/>
        <w:jc w:val="both"/>
        <w:rPr/>
      </w:pPr>
      <w:r>
        <w:rPr/>
        <w:t>СОВЕТ ДЕПУТАТОВ БЕРДЯУШСКОГО ГОРОДСКОГО ПОСЕЛЕНИЯ РЕШ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firstLine="627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Включить в муниципальную казну Бердяушского городского поселения имущество, согласно прило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Администрации Бердяушского городского поселения (бухгалтеру Кадыровой Г.И.) внести изменения в реестр муниципальной собствен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567" w:firstLine="709"/>
        <w:jc w:val="both"/>
        <w:rPr/>
      </w:pPr>
      <w:r>
        <w:rPr/>
        <w:t>Контроль за исполнением настоящего Решения возложить на главного бухгалтера (Окорокову М.М.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Председатель Совета депутатов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5355" w:leader="none"/>
        </w:tabs>
        <w:spacing w:lineRule="auto" w:line="360"/>
        <w:ind w:left="567" w:hanging="0"/>
        <w:jc w:val="both"/>
        <w:rPr/>
      </w:pPr>
      <w:r>
        <w:rPr/>
        <w:t xml:space="preserve">Бердяушского городского поселения        </w:t>
        <w:tab/>
        <w:tab/>
        <w:tab/>
        <w:tab/>
        <w:t xml:space="preserve">   </w:t>
        <w:tab/>
        <w:tab/>
        <w:t>С.В.Щербако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дяушского город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9 января 2019 года №125/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63"/>
        <w:gridCol w:w="1677"/>
        <w:gridCol w:w="2751"/>
        <w:gridCol w:w="220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История в камн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Гордость Саткинского кра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7,3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2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40" w:right="114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2:00Z</dcterms:created>
  <dc:creator>АдБердяуш05</dc:creator>
  <dc:description/>
  <cp:keywords/>
  <dc:language>en-US</dc:language>
  <cp:lastModifiedBy>АдБердяуш14</cp:lastModifiedBy>
  <cp:lastPrinted>2019-01-15T13:02:00Z</cp:lastPrinted>
  <dcterms:modified xsi:type="dcterms:W3CDTF">2019-01-15T10:02:00Z</dcterms:modified>
  <cp:revision>746</cp:revision>
  <dc:subject/>
  <dc:title>Реестр муниципальной собственности  Бердяушского городского поселения</dc:title>
</cp:coreProperties>
</file>